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писка из п</w:t>
      </w:r>
      <w:r>
        <w:rPr>
          <w:b/>
          <w:bCs/>
          <w:sz w:val="28"/>
          <w:szCs w:val="28"/>
        </w:rPr>
        <w:t xml:space="preserve">ротокола </w:t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явочного отчетно-выборного собрания ГСК-5 "Черемушки" </w:t>
      </w:r>
    </w:p>
    <w:p>
      <w:pPr>
        <w:pStyle w:val="Normal"/>
        <w:widowControl w:val="false"/>
        <w:autoSpaceDE w:val="false"/>
        <w:ind w:right="-9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01 апреля 2023 год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г. Москва, улица Введенского, 23А, 2-ой нижний этаж главного корпуса, с 11.00 до 14.00.</w:t>
      </w:r>
    </w:p>
    <w:p>
      <w:pPr>
        <w:pStyle w:val="Normal"/>
        <w:widowControl w:val="false"/>
        <w:autoSpaceDE w:val="false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  <w:r>
        <w:rPr>
          <w:b/>
          <w:bCs/>
        </w:rPr>
        <w:t>Членов ГСК-5 «Черемушки»-194 человека, предъявлено 4 шт. доверенности и 48 ранее заполненных бюллетеней голосования. Собрание по Уставу является правомочным. В том числе, присутствовали члены избранного Правления ГСК - Абрамов Ю.А., Рязанов О.А., Шитиков Б.М., Апряничев А.М., Жердев Б.М., Мамонов А.М., Лебедев И.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овестка дня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11.   Утверждение обязательных платежей по ГСК-5 «Черёмушки» на 2023 год и последующие годы, до решений следующего Общего собрания.   Информация главного бухгалтера Жуковой Н.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 связи со сложной экономической обстановкой в РФ, значительным ростом цен на коммунальные платежи по ГСК, необходимостью подготовки к проведению капитального ремонта кровли, фасада зданий, а также, в связи с сокращением доходов ГСК из-за демонтажа с крыши базовых мобильных станций МТС, Вымпелком, Теле2, Юнисел и Антарис, для проведения капитального ремонта кровли, поставлен на голосование вопрос об утверждении обязательных платежей: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Ежемесячный членский взнос -1500 рублей/месяц с 01.04. 2023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2. Вступительный взнос по наследству    -  500 рублей (без изменений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ступительный взнос по дарению бокса - 1500 рублей (без изменений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4. Покупка бокса, организационный взнос - 3000 рублей (без изменений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та за арендатора бокса - доплата в 500 рублей в месяц к   членскому взносу. В практике ГСК - уже 30 лет, но было по 200 руб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лосование.    За –183,               Против – 8,          Воздержался – 3 че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инято решение подавляющим большинством голос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Президиум собрания: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Правления                                                   Абрамов Ю.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ревизионной комиссии                              Качкина Т.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й бухгалтер                                                              Жукова Н.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кретарь собрания                                                             Жердев Б.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Копия верна:                                       Абрамов Ю.А. Председатель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Правления ГСК-5 «Черемушки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РАЗНОЕ. ВАЖНО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11.Утверждение обязательных платежей по ГСК на 2023 и последующие годы, до решений следующего Общего собрания.   Информация  Жуковой Н.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Ежемесячный членский взнос -1500 рублей/месяц с 01.04. 2023. Из них-членский взнос -1250 рублей и 250 рублей на накопления в Фонд Капитального ремонта ГСК.  Остались без изменения на последующие год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ый взнос – по наследству      - 5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Вступительный взнос - по дарению бокса - 15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упка бокса – организационный взнос - 30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Плата за арендатора бокса - доплата в 200 рублей в месяц к   членскому взносу. В практике ГСК уже 30 ле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лосование.    За…..          Против…….           Воздержался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2. Абрамов Ю.А. Решение вопроса по принудительной, обязательной замене старых, деревянных окон на современные, пластиковые, проектной конфигурации, в течении 2-х лет, за счёт самих собственников боксов, для проведения последующего капитального ремонта фасадов зданий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ющие  выступить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ксы №№ …..…….,                         ФИО …………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е.    За…..          Против…….           Воздержался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РАЗНОЕ. ВАЖНО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11.Утверждение обязательных платежей по ГСК на 2023 и последующие годы, до решений следующего Общего собрания.   Информация  Жуковой Н.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Ежемесячный членский взнос -1500 рублей/месяц с 01.04. 2023. Из них-членский взнос -1250 рублей и 250 рублей на накопления в Фонд Капитального ремонта ГСК.  Остались без изменения на последующие год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ый взнос – по наследству      - 5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ый взнос - по дарению бокса - 15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упка бокса – организационный взнос - 30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Плата за арендатора бокса - доплата в 200 рублей в месяц к   членскому взносу. В практике ГСК уже 30 ле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лосование.    За…..          Против…….           Воздержался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2. Абрамов Ю.А. Решение вопроса по принудительной, обязательной замене старых, деревянных окон на современные, пластиковые, проектной конфигурации, в течении 2-х лет, за счёт самих собственников боксов, для проведения последующего капитального ремонта фасадов зданий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ющие  выступить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ксы №№ …..…….,                         ФИО …………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е.    За…..          Против…….           Воздержался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2. Абрамов Ю.А. Решение вопроса по принудительной, обязательной замене старых, деревянных окон на современные, пластиковые, проектной конфигурации, в течении 2-х лет, за счёт самих собственников боксов, для проведения последующего капитального ремонта фасадов здани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ющие  выступить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ксы №№ …..…….,                         ФИО …………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е.    За…..          Против…….           Воздержался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9. </w:t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рание нового состава Правления ГСК-5 «Черемушки» или продление полномочий действующего состава прав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бсуждения и открытого голосования, с учетом большой работы, выполняемой членами Правления ГСК-5 «Черёмушки», участн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</w:t>
      </w:r>
      <w:r>
        <w:rPr>
          <w:b/>
          <w:bCs/>
          <w:sz w:val="28"/>
          <w:szCs w:val="28"/>
        </w:rPr>
        <w:t xml:space="preserve">приняли решение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лить полномочия</w:t>
      </w:r>
      <w:r>
        <w:rPr>
          <w:sz w:val="28"/>
          <w:szCs w:val="28"/>
        </w:rPr>
        <w:t xml:space="preserve"> действующего состава Правления ГСК-5 «Черемушки» на один срок, в соответствии с Уставом, на последуюшие три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избрать в состав Правления</w:t>
      </w:r>
      <w:r>
        <w:rPr>
          <w:sz w:val="28"/>
          <w:szCs w:val="28"/>
        </w:rPr>
        <w:t xml:space="preserve"> ГСК-5 «Черемушки» Апряничева А.Д, вместо выбывшего члена ГСК Яковлева С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дить состав Правления</w:t>
      </w:r>
      <w:r>
        <w:rPr>
          <w:sz w:val="28"/>
          <w:szCs w:val="28"/>
        </w:rPr>
        <w:t xml:space="preserve"> ГСК-5 «Черемушки» в следующем сост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далов Сергей Николаевич          - 735 бокс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рамов Юрий Анатольевич          - 237 бокс,</w:t>
      </w:r>
      <w:bookmarkStart w:id="0" w:name="_Hlk509768280"/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Евдасин Борис Михайлович            - 745 бокс,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чайкин Евгений Анатольевич     - 500 бокс,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ина Галина Валентиновна        - 200 бокс,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дов Владимир Петрович               - 513 бокс,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 Андрей Евгеньевич           - 815 бокс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занов Олег Александрович           - 777 бок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 Апряничев Анатолий Дмитриевич   - 452 бокс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за - единогласно, против, воздержавшихся нет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четно-выбор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ГСК-5 «Черемушки»                                                    Евдасин Б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тчетно-выбор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ГСК-5 «Черемушки»                                                     Ярошевская Л.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22" w:hanging="56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Копия верна:                                    Председатель Правления </w:t>
      </w:r>
    </w:p>
    <w:p>
      <w:pPr>
        <w:pStyle w:val="Normal"/>
        <w:widowControl w:val="false"/>
        <w:autoSpaceDE w:val="false"/>
        <w:ind w:firstLine="47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СК-5«Черемушки»  Абрамов Ю. 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9:38:00Z</dcterms:created>
  <dc:creator>Пользователь</dc:creator>
  <dc:description/>
  <cp:keywords/>
  <dc:language>en-US</dc:language>
  <cp:lastModifiedBy>Юрий Абрамов</cp:lastModifiedBy>
  <cp:lastPrinted>2018-04-02T13:51:00Z</cp:lastPrinted>
  <dcterms:modified xsi:type="dcterms:W3CDTF">2023-04-17T18:26:00Z</dcterms:modified>
  <cp:revision>3</cp:revision>
  <dc:subject/>
  <dc:title>ГАРАЖНО-СТРОИТЕЛЬНЫЙ КООПЕРАТИВ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